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南宁市</w:t>
      </w:r>
      <w:r>
        <w:rPr>
          <w:rFonts w:ascii="黑体" w:hAnsi="黑体" w:eastAsia="黑体"/>
          <w:b/>
          <w:sz w:val="36"/>
          <w:szCs w:val="36"/>
          <w:lang w:eastAsia="zh-CN"/>
        </w:rPr>
        <w:t>良庆区卫生健康局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办理卫生行政许可事项授权委托书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34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委托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</w:t>
            </w:r>
          </w:p>
          <w:p>
            <w:pPr>
              <w:pStyle w:val="Normal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委托</w:t>
            </w:r>
            <w:r>
              <w:rPr>
                <w:b/>
                <w:sz w:val="24"/>
              </w:rPr>
              <w:t>（单位填法</w:t>
            </w:r>
          </w:p>
          <w:p>
            <w:pPr>
              <w:pStyle w:val="Normal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代</w:t>
            </w:r>
          </w:p>
          <w:p>
            <w:pPr>
              <w:pStyle w:val="Normal"/>
              <w:ind w:left="-11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表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400"/>
              <w:ind w:left="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印章</w:t>
            </w:r>
          </w:p>
          <w:p>
            <w:pPr>
              <w:pStyle w:val="Normal"/>
              <w:spacing w:lineRule="exact" w:line="400"/>
              <w:ind w:left="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指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委托人、受委托人共同郑重承诺：本授权委托书及办理事项所有申请表格填写的内容均属正确无误，所提交的材料均真实、合法、有效。如有虚假或隐瞒，委托人、受委托人愿意承担由此而引起的法律责任。                </w:t>
            </w:r>
          </w:p>
          <w:p>
            <w:pPr>
              <w:pStyle w:val="Normal"/>
              <w:spacing w:lineRule="exact" w:line="360"/>
              <w:ind w:firstLine="2676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委托日期：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20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委托单位（个人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办理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事项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，现委托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为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受委托人（代理人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，代表委托人前往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良庆区卫生健康局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办理相关事宜。受委托人的代理权限（打“√”为委托权限，打“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×”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为非委托权限）如下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、咨询事项（    ）；    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、填写申请材料、提交材料或文件（   ）；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、签收许可文书和证件（   ）；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、申请或放弃听证权（    ）；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、其他权利：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注：超过此期限委托自动失效）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提交委托人、受委托人的身份证复印件（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，签署：原件与复印件相符并签名、盖章或指印）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属个人委托的，首次受理时委托人、受委托人应同时到现场申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38:00Z</dcterms:created>
  <dc:creator>周卿</dc:creator>
  <dc:description/>
  <dc:language>en-US</dc:language>
  <cp:lastModifiedBy>Administrator</cp:lastModifiedBy>
  <cp:lastPrinted>2019-05-13T14:06:00Z</cp:lastPrinted>
  <dcterms:modified xsi:type="dcterms:W3CDTF">2019-12-27T07:30:58Z</dcterms:modified>
  <cp:revision>5</cp:revision>
  <dc:subject/>
  <dc:title>南宁市卫生局办理卫生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